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333333"/>
        </w:rPr>
      </w:pPr>
      <w:r>
        <w:rPr>
          <w:color w:val="333333"/>
        </w:rPr>
      </w:r>
    </w:p>
    <w:p>
      <w:pPr>
        <w:pStyle w:val="Normal"/>
        <w:spacing w:lineRule="auto" w:line="240" w:before="0" w:after="0"/>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 регистр»</w:t>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rPr>
          <w:b/>
          <w:b/>
          <w:sz w:val="36"/>
          <w:szCs w:val="36"/>
        </w:rPr>
      </w:pPr>
      <w:r>
        <w:rPr>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от 10ноября 2011                                                                                                                          № 2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ой це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рске на 2012 – 201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целях </w:t>
      </w:r>
      <w:r>
        <w:rPr>
          <w:rFonts w:cs="Times New Roman" w:ascii="Times New Roman" w:hAnsi="Times New Roman"/>
          <w:bCs/>
          <w:sz w:val="24"/>
          <w:szCs w:val="24"/>
        </w:rPr>
        <w:t xml:space="preserve">совершенствования деятельности учреждений культуры и дополнительного образования, </w:t>
      </w:r>
      <w:r>
        <w:rPr>
          <w:rFonts w:cs="Times New Roman" w:ascii="Times New Roman" w:hAnsi="Times New Roman"/>
          <w:sz w:val="24"/>
          <w:szCs w:val="24"/>
        </w:rPr>
        <w:t>создания условий для</w:t>
      </w:r>
      <w:r>
        <w:rPr>
          <w:rFonts w:cs="Times New Roman" w:ascii="Times New Roman" w:hAnsi="Times New Roman"/>
          <w:bCs/>
          <w:sz w:val="24"/>
          <w:szCs w:val="24"/>
        </w:rPr>
        <w:t xml:space="preserve"> развитию массовых общедоступных форм художественного образования и художественно-творческой деятельности, </w:t>
      </w:r>
      <w:r>
        <w:rPr>
          <w:rFonts w:cs="Times New Roman" w:ascii="Times New Roman" w:hAnsi="Times New Roman"/>
          <w:sz w:val="24"/>
          <w:szCs w:val="24"/>
        </w:rPr>
        <w:t>на основании Федерального закона от 06 октября 2003 года №131-ФЗ «Об общих принципах организации местного самоуправления в Российской Федерации», в соответствии с постановлением администрации города Югорска от 22 июля 2010 года №1328 «О долгосрочных и ведомственных целевых программах»:</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долгосрочную целевую программу «Развитие культуры в городе Югорске на 2012 – 2014 годы» (при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ределить муниципальным заказчиком - координатором долгосрочной целевой </w:t>
      </w:r>
      <w:hyperlink w:anchor="sub_1000">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Развитие культуры в городе Югорске на 2012-2014 годы» управление культуры администрации города Югорска</w:t>
      </w:r>
      <w:r>
        <w:rPr>
          <w:rFonts w:cs="Times New Roman" w:ascii="Times New Roman" w:hAnsi="Times New Roman"/>
        </w:rPr>
        <w:t>.</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администрации города Югорска и опубликовать в газете «Югорский вестник».</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публикования в газете «Югорский вестник».</w:t>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ожить на заместителя главы администрации города Югорска Т.И. Долгодво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sectPr>
          <w:type w:val="nextPage"/>
          <w:pgSz w:w="11906" w:h="16838"/>
          <w:pgMar w:left="1418" w:right="567" w:gutter="0" w:header="0" w:top="180" w:footer="0" w:bottom="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а Югорска                                                                                                                  М.И. Бод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10ноября 2011 № 25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ОЙ ЦЕЛЕВОЙ ПРОГРАМ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КУЛЬТУРЫ В ГОРОДЕ ЮГОРСКЕ НА 2012 – 201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культуры в городе Югорске на 2012 – 201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Югорска от 03.11.2011 №9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инициатор)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Югор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Югор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13"/>
              <w:spacing w:lineRule="auto" w:line="240" w:before="0" w:after="0"/>
              <w:ind w:left="0" w:firstLine="34"/>
              <w:contextualSpacing/>
              <w:rPr/>
            </w:pPr>
            <w:r>
              <w:rPr>
                <w:rFonts w:cs="Times New Roman" w:ascii="Times New Roman" w:hAnsi="Times New Roman"/>
                <w:sz w:val="24"/>
                <w:szCs w:val="24"/>
              </w:rPr>
              <w:t>- создание условий для повышения доступности культурных благ, развития и реализация творческого и духовного потенциала личности.</w:t>
            </w:r>
          </w:p>
          <w:p>
            <w:pPr>
              <w:pStyle w:val="Style1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Style13"/>
              <w:numPr>
                <w:ilvl w:val="0"/>
                <w:numId w:val="2"/>
              </w:numPr>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 и дополнительного образования;</w:t>
            </w:r>
          </w:p>
          <w:p>
            <w:pPr>
              <w:pStyle w:val="Style13"/>
              <w:numPr>
                <w:ilvl w:val="0"/>
                <w:numId w:val="2"/>
              </w:numPr>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и комфортных условий оказания услуг в учреждениях культуры.</w:t>
            </w:r>
          </w:p>
          <w:p>
            <w:pPr>
              <w:pStyle w:val="Style13"/>
              <w:numPr>
                <w:ilvl w:val="0"/>
                <w:numId w:val="2"/>
              </w:numPr>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Style13"/>
              <w:numPr>
                <w:ilvl w:val="0"/>
                <w:numId w:val="2"/>
              </w:numPr>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ключение музейного фонда в электронный каталог музейного фонда ХМАО - Ю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 реализации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ДХШ 600 человек.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аттракционов 21 700 человек.</w:t>
            </w:r>
          </w:p>
          <w:p>
            <w:pPr>
              <w:pStyle w:val="Normal"/>
              <w:numPr>
                <w:ilvl w:val="0"/>
                <w:numId w:val="5"/>
              </w:numPr>
              <w:autoSpaceDE w:val="false"/>
              <w:spacing w:lineRule="auto" w:line="240" w:before="0" w:after="0"/>
              <w:rPr/>
            </w:pPr>
            <w:r>
              <w:rPr>
                <w:rFonts w:cs="Times New Roman" w:ascii="Times New Roman" w:hAnsi="Times New Roman"/>
                <w:sz w:val="24"/>
                <w:szCs w:val="24"/>
              </w:rPr>
              <w:t>Количество печатных и электронных изданий, изданных городскими библиотеками собственной генерации 5наименований.</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зейного фонда, прошедшего научную инвентаризацию, для включения в региональный музейный каталог 2 447 едини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долгосрочн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финансирования программы на 2012 – 2014 годы составит 31 354,0 тыс. руб.</w:t>
            </w:r>
          </w:p>
          <w:p>
            <w:pPr>
              <w:pStyle w:val="Normal"/>
              <w:autoSpaceDE w:val="false"/>
              <w:spacing w:lineRule="auto" w:line="240" w:before="0" w:after="0"/>
              <w:rPr/>
            </w:pPr>
            <w:r>
              <w:rPr>
                <w:rFonts w:cs="Times New Roman" w:ascii="Times New Roman" w:hAnsi="Times New Roman"/>
                <w:sz w:val="24"/>
                <w:szCs w:val="24"/>
              </w:rPr>
              <w:t>За счет средств бюджета города Югорска – 24 180,7 тыс. руб., из них:</w:t>
            </w:r>
          </w:p>
          <w:p>
            <w:pPr>
              <w:pStyle w:val="Normal"/>
              <w:autoSpaceDE w:val="false"/>
              <w:spacing w:lineRule="auto" w:line="240" w:before="0" w:after="0"/>
              <w:rPr/>
            </w:pPr>
            <w:r>
              <w:rPr>
                <w:rFonts w:cs="Times New Roman" w:ascii="Times New Roman" w:hAnsi="Times New Roman"/>
                <w:sz w:val="24"/>
                <w:szCs w:val="24"/>
              </w:rPr>
              <w:t>2012 год – 22 820,6 тыс. руб.</w:t>
            </w:r>
          </w:p>
          <w:p>
            <w:pPr>
              <w:pStyle w:val="Normal"/>
              <w:autoSpaceDE w:val="false"/>
              <w:spacing w:lineRule="auto" w:line="240" w:before="0" w:after="0"/>
              <w:rPr/>
            </w:pPr>
            <w:r>
              <w:rPr>
                <w:rFonts w:cs="Times New Roman" w:ascii="Times New Roman" w:hAnsi="Times New Roman"/>
                <w:sz w:val="24"/>
                <w:szCs w:val="24"/>
              </w:rPr>
              <w:t>2013 год – 790,7 тыс. руб.</w:t>
            </w:r>
          </w:p>
          <w:p>
            <w:pPr>
              <w:pStyle w:val="Normal"/>
              <w:autoSpaceDE w:val="false"/>
              <w:spacing w:lineRule="auto" w:line="240" w:before="0" w:after="0"/>
              <w:rPr/>
            </w:pPr>
            <w:r>
              <w:rPr>
                <w:rFonts w:cs="Times New Roman" w:ascii="Times New Roman" w:hAnsi="Times New Roman"/>
                <w:sz w:val="24"/>
                <w:szCs w:val="24"/>
              </w:rPr>
              <w:t>2014 год – 569,4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объемы финансирования уточняются в соответствии с бюджетными ассигнованиями, утвержденными решением Думы города Югорска о бюджете на очередной финансовый год и плановый период</w:t>
            </w:r>
          </w:p>
          <w:p>
            <w:pPr>
              <w:pStyle w:val="Style13"/>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 – 7 173,3 тыс. руб., из них:</w:t>
            </w:r>
          </w:p>
          <w:p>
            <w:pPr>
              <w:pStyle w:val="Style13"/>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2 год – 2 016,4 тыс. руб.</w:t>
            </w:r>
          </w:p>
          <w:p>
            <w:pPr>
              <w:pStyle w:val="Style13"/>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3 год – 3 228,3 тыс. руб.</w:t>
            </w:r>
          </w:p>
          <w:p>
            <w:pPr>
              <w:pStyle w:val="Style13"/>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014 год – 1 928,6 тыс. руб.</w:t>
            </w:r>
          </w:p>
          <w:p>
            <w:pPr>
              <w:pStyle w:val="Style13"/>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Ежегодные объемы финансирования программы за счет средств бюджета автономного округа уточняются в соответствии с финансированием целевой программы Ханты-Мансийского автономного округа – Югры «Культура Югры» на 2011 – 2013 годы и на период до 2015 го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долгосрочной целевой программы (показатели социально-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степени готовности художественно-эстетической школы к эксплуатации с 18% до 100%.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досуговых объектов в центральном парке с 20 до 23 объектов</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учреждениями культуры 87%</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дополнительного образования 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Style13"/>
        <w:spacing w:lineRule="auto" w:line="240" w:before="0" w:after="0"/>
        <w:ind w:left="-142" w:firstLine="851"/>
        <w:contextualSpacing/>
        <w:jc w:val="both"/>
        <w:rPr/>
      </w:pPr>
      <w:r>
        <w:rPr>
          <w:rFonts w:cs="Times New Roman" w:ascii="Times New Roman" w:hAnsi="Times New Roman"/>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Причина исключительной роли культуры при переходе от сырьевой к инновационной экономике заключена в повышении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Культурная среда» сегодня становится ключевым понятием современного общества, наиболее точно характеризующим его культурную и духовную составляющую. «Культурная среда» – это, во-первых, результат всей совокупности культурной деятельности общества – прошлой и настоящей (включая инфраструктуру организаций культуры, произведения искусства, и т. п.); во-вторых, это институт приобщения граждан к нравственным ценностям, хранимым ею; в-третьих, это область творческой реализации духовного потенциала российских граждан, в том числе молодого поколения.</w:t>
      </w:r>
    </w:p>
    <w:p>
      <w:pPr>
        <w:pStyle w:val="Normal"/>
        <w:autoSpaceDE w:val="false"/>
        <w:spacing w:lineRule="auto" w:line="240" w:before="0" w:after="0"/>
        <w:ind w:firstLine="720"/>
        <w:jc w:val="both"/>
        <w:rPr/>
      </w:pPr>
      <w:r>
        <w:rPr>
          <w:rFonts w:cs="Times New Roman" w:ascii="Times New Roman" w:hAnsi="Times New Roman"/>
          <w:sz w:val="24"/>
          <w:szCs w:val="24"/>
        </w:rPr>
        <w:t>Данные обстоятельства требуют перехода к качественно новому развитию культуры, а также образования в сфере культуры.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Сегодня культурная среда города Югорска представлена муниципальными учреждениями культуры, а также учреждениями дополнительного образования в сфере культуры. Управление культуры администрации города Югорска осуществляет функции и полномочия учредителя в отношении следующих учреждений:</w:t>
      </w:r>
    </w:p>
    <w:p>
      <w:pPr>
        <w:pStyle w:val="Normal"/>
        <w:widowControl w:val="false"/>
        <w:tabs>
          <w:tab w:val="clear" w:pos="708"/>
          <w:tab w:val="left" w:pos="345" w:leader="none"/>
        </w:tabs>
        <w:suppressAutoHyphens w:val="true"/>
        <w:autoSpaceDE w:val="false"/>
        <w:spacing w:lineRule="auto" w:line="240" w:before="0" w:after="0"/>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ое автономное учреждение «Центр культуры «Югра – презент»</w:t>
      </w:r>
    </w:p>
    <w:p>
      <w:pPr>
        <w:pStyle w:val="Normal"/>
        <w:widowControl w:val="false"/>
        <w:tabs>
          <w:tab w:val="clear" w:pos="708"/>
          <w:tab w:val="left" w:pos="360" w:leader="none"/>
        </w:tabs>
        <w:suppressAutoHyphens w:val="true"/>
        <w:autoSpaceDE w:val="false"/>
        <w:spacing w:lineRule="auto" w:line="240" w:before="0" w:after="0"/>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ое бюджетное учреждение культуры «МиГ»</w:t>
      </w:r>
    </w:p>
    <w:p>
      <w:pPr>
        <w:pStyle w:val="Normal"/>
        <w:widowControl w:val="false"/>
        <w:tabs>
          <w:tab w:val="clear" w:pos="708"/>
          <w:tab w:val="left" w:pos="360" w:leader="none"/>
        </w:tabs>
        <w:suppressAutoHyphens w:val="true"/>
        <w:autoSpaceDE w:val="false"/>
        <w:spacing w:lineRule="auto" w:line="240" w:before="0" w:after="0"/>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ое бюджетное учреждение «Музей истории и этнографии»</w:t>
      </w:r>
    </w:p>
    <w:p>
      <w:pPr>
        <w:pStyle w:val="Normal"/>
        <w:widowControl w:val="false"/>
        <w:tabs>
          <w:tab w:val="clear" w:pos="708"/>
          <w:tab w:val="left" w:pos="360" w:leader="none"/>
        </w:tabs>
        <w:suppressAutoHyphens w:val="true"/>
        <w:autoSpaceDE w:val="fals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униципальное бюджетное учреждение «Центральный парк культуры и отдыха «Аттракцион»</w:t>
      </w:r>
    </w:p>
    <w:p>
      <w:pPr>
        <w:pStyle w:val="Normal"/>
        <w:widowControl w:val="false"/>
        <w:tabs>
          <w:tab w:val="clear" w:pos="708"/>
          <w:tab w:val="left" w:pos="360" w:leader="none"/>
        </w:tabs>
        <w:suppressAutoHyphens w:val="tru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униципальное бюджетное  учреждение «Централизованная библиотечная система г. Югорска» </w:t>
      </w:r>
    </w:p>
    <w:p>
      <w:pPr>
        <w:pStyle w:val="Normal"/>
        <w:widowControl w:val="false"/>
        <w:tabs>
          <w:tab w:val="clear" w:pos="708"/>
          <w:tab w:val="left" w:pos="360" w:leader="none"/>
        </w:tabs>
        <w:suppressAutoHyphens w:val="tru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униципальное бюджетное учреждение дополнительного образования детей «Детская художественная школа».</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 востребованности у населения города услуг, предоставляемых учреждениями культуры и дополнительного образования, свидетельствуют следующие статистические данные:</w:t>
      </w:r>
    </w:p>
    <w:tbl>
      <w:tblPr>
        <w:tblW w:w="10017" w:type="dxa"/>
        <w:jc w:val="left"/>
        <w:tblInd w:w="-147" w:type="dxa"/>
        <w:tblLayout w:type="fixed"/>
        <w:tblCellMar>
          <w:top w:w="0" w:type="dxa"/>
          <w:left w:w="108" w:type="dxa"/>
          <w:bottom w:w="0" w:type="dxa"/>
          <w:right w:w="108" w:type="dxa"/>
        </w:tblCellMar>
      </w:tblPr>
      <w:tblGrid>
        <w:gridCol w:w="4962"/>
        <w:gridCol w:w="2693"/>
        <w:gridCol w:w="2126"/>
        <w:gridCol w:w="236"/>
      </w:tblGrid>
      <w:tr>
        <w:trPr>
          <w:trHeight w:val="621" w:hRule="atLeast"/>
          <w:cantSplit w:val="true"/>
        </w:trPr>
        <w:tc>
          <w:tcPr>
            <w:tcW w:w="496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497" w:hanging="497"/>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Количество посещений (тыс. чел)/ Количество обучающихся, чел.</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417" w:hRule="atLeast"/>
          <w:cantSplit w:val="true"/>
        </w:trPr>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2009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2010г.</w:t>
            </w:r>
          </w:p>
        </w:tc>
        <w:tc>
          <w:tcPr>
            <w:tcW w:w="236" w:type="dxa"/>
            <w:tcBorders/>
          </w:tcPr>
          <w:p>
            <w:pPr>
              <w:pStyle w:val="Normal"/>
              <w:snapToGrid w:val="false"/>
              <w:spacing w:lineRule="auto" w:line="360" w:before="0" w:after="20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497" w:hRule="atLeast"/>
        </w:trPr>
        <w:tc>
          <w:tcPr>
            <w:tcW w:w="496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79,0</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575" w:hRule="atLeast"/>
        </w:trPr>
        <w:tc>
          <w:tcPr>
            <w:tcW w:w="496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Учреждения культурно – досугового типа,</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72,1</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4,0</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1,6</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Детская художестве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eastAsia="Arial Unicode MS" w:cs="Tahoma"/>
                <w:kern w:val="2"/>
                <w:sz w:val="24"/>
                <w:szCs w:val="24"/>
                <w:lang w:eastAsia="zxx" w:bidi="zxx"/>
              </w:rPr>
            </w:pPr>
            <w:r>
              <w:rPr>
                <w:rFonts w:eastAsia="Arial Unicode MS" w:cs="Tahoma" w:ascii="Times New Roman" w:hAnsi="Times New Roman"/>
                <w:kern w:val="2"/>
                <w:sz w:val="24"/>
                <w:szCs w:val="24"/>
                <w:lang w:eastAsia="zxx" w:bidi="zxx"/>
              </w:rPr>
              <w:t>360</w:t>
            </w:r>
          </w:p>
        </w:tc>
        <w:tc>
          <w:tcPr>
            <w:tcW w:w="236" w:type="dxa"/>
            <w:tcBorders/>
            <w:tcMar>
              <w:left w:w="0" w:type="dxa"/>
              <w:right w:w="0" w:type="dxa"/>
            </w:tcMar>
          </w:tcPr>
          <w:p>
            <w:pPr>
              <w:pStyle w:val="Normal"/>
              <w:snapToGrid w:val="false"/>
              <w:spacing w:before="0" w:after="200"/>
              <w:rPr>
                <w:rFonts w:ascii="Times New Roman" w:hAnsi="Times New Roman" w:eastAsia="Arial Unicode MS" w:cs="Tahoma"/>
                <w:color w:val="FF0000"/>
                <w:kern w:val="2"/>
                <w:sz w:val="24"/>
                <w:szCs w:val="24"/>
                <w:lang w:eastAsia="zxx" w:bidi="zxx"/>
              </w:rPr>
            </w:pPr>
            <w:r>
              <w:rPr>
                <w:rFonts w:eastAsia="Arial Unicode MS" w:cs="Tahoma" w:ascii="Times New Roman" w:hAnsi="Times New Roman"/>
                <w:color w:val="FF0000"/>
                <w:kern w:val="2"/>
                <w:sz w:val="24"/>
                <w:szCs w:val="24"/>
                <w:lang w:eastAsia="zxx" w:bidi="zxx"/>
              </w:rPr>
            </w:r>
          </w:p>
        </w:tc>
      </w:tr>
    </w:tbl>
    <w:p>
      <w:pPr>
        <w:pStyle w:val="Normal"/>
        <w:spacing w:lineRule="auto" w:line="240" w:before="0" w:after="0"/>
        <w:ind w:firstLine="720"/>
        <w:jc w:val="both"/>
        <w:rPr/>
      </w:pPr>
      <w:r>
        <w:rPr>
          <w:rFonts w:cs="Times New Roman" w:ascii="Times New Roman" w:hAnsi="Times New Roman"/>
          <w:sz w:val="24"/>
          <w:szCs w:val="24"/>
        </w:rPr>
        <w:t>Приведенные данные свидетельствуют о стабильном спросе на услуги учреждений культуры и дополнительного образования. При этом в плановом периоде нагрузка на действующие учреждения культуры будет только увеличиваться, так как строительство новых учреждений культуры не планируется, а 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 При этом дальнейшее развитие таких учреждений как парк культуры и отдыха и Детская художественная школа сдерживается существующей материально-технической баз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ловам премьер министра России В.В. Путина «высокий уровень культуры не может быть обеспечен без должного внимания и поддержки развития культурной среды. Для этого необходима полноценная, отвечающая современным требованиям материально-техническая база». Поэтому основные усилия программы будут направлены на улучшение материально-технической базы учреждений культуры и дополнительного образования в сфере культуры.</w:t>
      </w:r>
    </w:p>
    <w:p>
      <w:pPr>
        <w:pStyle w:val="Normal"/>
        <w:tabs>
          <w:tab w:val="clear" w:pos="708"/>
          <w:tab w:val="left" w:pos="0" w:leader="none"/>
          <w:tab w:val="left" w:pos="360" w:leader="none"/>
        </w:tabs>
        <w:autoSpaceDE w:val="false"/>
        <w:spacing w:lineRule="auto" w:line="240" w:before="0" w:after="0"/>
        <w:ind w:firstLine="851"/>
        <w:jc w:val="both"/>
        <w:rPr/>
      </w:pPr>
      <w:r>
        <w:rPr>
          <w:rFonts w:cs="Times New Roman" w:ascii="Times New Roman" w:hAnsi="Times New Roman"/>
          <w:sz w:val="24"/>
          <w:szCs w:val="24"/>
        </w:rPr>
        <w:t>Центральный парк культуры и отдыха располагается в центре города и является практически единственным местом массового отдыха горожан. На территории площадью 38 074 кв.м. парка расположено 20 досуговых объектов, которые включают в себя 5 механизированных аттракционов, два батута, детские игровые площадки, горки, сцену. В течение года на территории парка проводятся массовые общегородские мероприятия, в летний период работают аттракционы, круглогодично действуют детские игровые площадки. Однако, имеющиеся сегодня в парке механизированные аттракционы, значительно устарели морально и физически, ощущается нехватка детских игровых площадок для детей различного возраста, особенно для подростков и молодежи, недостаточно мест для отдыха граждан пожилого возраста. В 2012 году город будет отмечать 50-летний юбилей, поэтому внешний вид и благоустройство парка является важным элементом в системе благоустройства города. В рамках данной программы планируется провести реконструкции территории городского парка.</w:t>
      </w:r>
    </w:p>
    <w:p>
      <w:pPr>
        <w:pStyle w:val="Style13"/>
        <w:spacing w:lineRule="auto" w:line="240" w:before="0" w:after="0"/>
        <w:ind w:left="-142" w:firstLine="851"/>
        <w:contextualSpacing/>
        <w:jc w:val="both"/>
        <w:rPr/>
      </w:pPr>
      <w:r>
        <w:rPr>
          <w:rFonts w:cs="Times New Roman" w:ascii="Times New Roman" w:hAnsi="Times New Roman"/>
          <w:sz w:val="24"/>
          <w:szCs w:val="24"/>
        </w:rPr>
        <w:t xml:space="preserve">Центральное место в культурной жизни города играет ведущее учреждение культуры «Центр культуры «Югра – презент». Несмотря на то, что учреждение располагается в новом современной здании, построенном в 2005 году, сегодня необходимо провести ремонтные работы по улучшению внешнего вида здания и ремонту зрительного зала. </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о осуществлять планомерную работу по обновлению костюмной и инструментальной базы учреждений культуры, приобретению специализированного оборудования, проведению текущих ремонтов.</w:t>
      </w:r>
    </w:p>
    <w:p>
      <w:pPr>
        <w:pStyle w:val="Style13"/>
        <w:spacing w:lineRule="auto" w:line="240" w:before="0" w:after="0"/>
        <w:ind w:left="-142" w:firstLine="851"/>
        <w:contextualSpacing/>
        <w:jc w:val="both"/>
        <w:rPr/>
      </w:pPr>
      <w:r>
        <w:rPr>
          <w:rFonts w:cs="Times New Roman" w:ascii="Times New Roman" w:hAnsi="Times New Roman"/>
          <w:sz w:val="24"/>
          <w:szCs w:val="24"/>
        </w:rPr>
        <w:t>Наибольшую обеспокоенность вызывает состояние материально-технической базы Детской художественной школы. Учреждение располагается в приспособленном помещении на 1 этаже 5 этажного жилого дома. В помещении отсутствует гардероб, учительская, методический кабинет. Существующие санитарно-эпидемиологические нормы не позволяют организовать полноценный и качественный учебный процесс на существующих площадях, поэтому школа вынуждена вести образовательную деятельность на базе других учреждений.</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в школе обучается 360 детей по основным образовательным программам и 66 по дополнительным платным услугам. При этом в банке резервных заявлений 800 детей, которые хотели бы получить дополнительное художественно-эстетическое образование. Администрация города предпринимала попытки решения данной проблемы. В 2007 году за счет средств бюджета города было начато строительство нового здания художественно – эстетической школы. Окончание работ планировалось в  октябре 2009 года, но в связи необходимостью оптимизации расходов бюджета в условиях финансового кризиса строительство было приостановлено. Поэтому возобновление строительства здания остается актуальной проблемой для развития художественно-эстетического образования в городе. </w:t>
      </w:r>
    </w:p>
    <w:p>
      <w:pPr>
        <w:pStyle w:val="Normal"/>
        <w:spacing w:lineRule="auto" w:line="240" w:before="0" w:after="0"/>
        <w:ind w:firstLine="567"/>
        <w:jc w:val="both"/>
        <w:rPr/>
      </w:pPr>
      <w:r>
        <w:rPr>
          <w:rFonts w:cs="Times New Roman" w:ascii="Times New Roman" w:hAnsi="Times New Roman"/>
          <w:sz w:val="24"/>
          <w:szCs w:val="24"/>
        </w:rPr>
        <w:t xml:space="preserve">Другой не менее важной задачей является </w:t>
      </w:r>
      <w:r>
        <w:rPr>
          <w:rFonts w:cs="Times New Roman" w:ascii="Times New Roman" w:hAnsi="Times New Roman"/>
          <w:sz w:val="24"/>
          <w:szCs w:val="24"/>
          <w:lang w:eastAsia="ru-RU"/>
        </w:rPr>
        <w:t xml:space="preserve">интенсивное внедрение новых информационных технологий в учреждениях культуры, развитие коммуникационных технологий и использования их в интересах популяризации достижений культуры, сохранения и развития культурного наслед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Style13"/>
        <w:spacing w:lineRule="auto" w:line="240" w:before="0" w:after="0"/>
        <w:ind w:left="-142"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доступности культурных благ, развития и реализация творческого и духовного потенциала личности.</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ить следующие задачи:</w:t>
      </w:r>
    </w:p>
    <w:p>
      <w:pPr>
        <w:pStyle w:val="Style13"/>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лучшение материально – технической базы учреждений культуры и дополнительного образования</w:t>
      </w:r>
    </w:p>
    <w:p>
      <w:pPr>
        <w:pStyle w:val="Style13"/>
        <w:spacing w:lineRule="auto" w:line="240" w:before="0" w:after="0"/>
        <w:ind w:left="-142" w:firstLine="851"/>
        <w:contextualSpacing/>
        <w:jc w:val="both"/>
        <w:rPr/>
      </w:pPr>
      <w:r>
        <w:rPr>
          <w:rFonts w:cs="Times New Roman" w:ascii="Times New Roman" w:hAnsi="Times New Roman"/>
          <w:sz w:val="24"/>
          <w:szCs w:val="24"/>
        </w:rPr>
        <w:t>Решение данной задачи позволит значительно увеличить количество детей и подростков, охваченных общедоступными формами художественно-эстетического образования, будет способствовать повышению привлекательности учреждений культуры, дополнительного образования в глазах населения, что в целом приведет к увеличению доступности культурных ценностей для всех слоев, позволит обеспечить необходимое разнообразие предоставляемых услуг. Развитие культурного потенциала города за счет укрепления базы учреждений культуры, дополнительного образования одновременно создает необходимые условия для ведения культурно-просветительной работы, образования в сфере культуры и искусства, патриотического воспитания молодежи и юношества.</w:t>
      </w:r>
    </w:p>
    <w:p>
      <w:pPr>
        <w:pStyle w:val="Style13"/>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беспечение комплексной безопасности и комфортных условий оказания услуг в учреждениях культуры.</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и комфортность оказания услуг – важные факторы, влияющие на качество оказания услуги и степень удовлетворенности потребителей. Поэтому решение данной задачи является необходимым условием для повышения качества оказываемых услуг, а также будет способствовать формированию благоприятных условий для реализации творческого потенциала жителей города.</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b/>
          <w:sz w:val="24"/>
          <w:szCs w:val="24"/>
        </w:rPr>
        <w:t>3. Повышение доступности и качества библиотечных услу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данной задачи направлено интенсификацию процесса электронной каталогизации городских библиотек, на формирование сводных электронных ресурсов, на поддержку собственного сайта ЦБС г. Югорск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   Включение музейного фонда в электронный каталог музейного фонда ХМАО - Юг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ализация данной задачи направлена на повышение доступности и предоставлени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 Мероприятия позволят создать электронную базу данных, содержащую основные сведения о каждом музейном предмете и каждой музейной коллекции, включенных в состав музейного фонда Ханты-Мансийского автономного округа - Югры.</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рограммы используется система показателей, приведенных в приложение 1 к программ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ценка ожидаемой эффективности Программы</w:t>
      </w:r>
    </w:p>
    <w:p>
      <w:pPr>
        <w:pStyle w:val="Normal"/>
        <w:autoSpaceDE w:val="false"/>
        <w:spacing w:lineRule="auto" w:line="240" w:before="0" w:after="0"/>
        <w:ind w:firstLine="851"/>
        <w:jc w:val="both"/>
        <w:rPr/>
      </w:pPr>
      <w:r>
        <w:rPr>
          <w:rFonts w:cs="Times New Roman" w:ascii="Times New Roman" w:hAnsi="Times New Roman"/>
          <w:sz w:val="24"/>
          <w:szCs w:val="24"/>
        </w:rPr>
        <w:t xml:space="preserve">Ключевая особенность культуры заключается в том,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 изменении ценностных ориентаций и норм поведения человека, что в конечном итоге влечет за собою изменения в основах функционирования общества. Последствия такого рода часто не поддаются обычным статистическим измерениям. Поэтому в Программе использована система индикаторов и цифровых показателей, характеризующих текущие результ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Главный социально-экономический эффект от реализации программы </w:t>
      </w:r>
      <w:r>
        <w:rPr>
          <w:rFonts w:cs="Times New Roman" w:ascii="Times New Roman" w:hAnsi="Times New Roman"/>
          <w:sz w:val="24"/>
          <w:szCs w:val="24"/>
        </w:rPr>
        <w:t>выражается в увеличении доступности культурных ценностей для жителей города и, вследствие этого, повышении качества жизни в целом. Этот эффект, в частности, будет выражаться в 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ая эффективность:</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Детской художественной школе по оценке 2014 года увеличится к уровню 2012 года с 360 до 600 человек.</w:t>
      </w:r>
    </w:p>
    <w:p>
      <w:pPr>
        <w:pStyle w:val="Style16"/>
        <w:ind w:firstLine="709"/>
        <w:jc w:val="both"/>
        <w:rPr/>
      </w:pPr>
      <w:r>
        <w:rPr>
          <w:rFonts w:cs="Times New Roman" w:ascii="Times New Roman" w:hAnsi="Times New Roman"/>
          <w:sz w:val="24"/>
          <w:szCs w:val="24"/>
        </w:rPr>
        <w:t xml:space="preserve">Количество посетителей аттракционов в центральном парке </w:t>
      </w:r>
      <w:r>
        <w:rPr>
          <w:rFonts w:cs="Times New Roman" w:ascii="Times New Roman" w:hAnsi="Times New Roman"/>
          <w:color w:val="000000"/>
          <w:sz w:val="24"/>
          <w:szCs w:val="24"/>
        </w:rPr>
        <w:t>по оценке 2014 года увеличится к уровню 2012 года с 21 355 до 21 700 человек.</w:t>
      </w:r>
    </w:p>
    <w:p>
      <w:pPr>
        <w:pStyle w:val="Style16"/>
        <w:ind w:firstLine="709"/>
        <w:jc w:val="both"/>
        <w:rPr/>
      </w:pPr>
      <w:r>
        <w:rPr>
          <w:rFonts w:cs="Times New Roman" w:ascii="Times New Roman" w:hAnsi="Times New Roman"/>
          <w:color w:val="000000"/>
          <w:sz w:val="24"/>
          <w:szCs w:val="24"/>
        </w:rPr>
        <w:t>Количество печатных и электронных изданий, изданных городскими библиотеками собственной генерации по оценке 2014 года увеличится к уровню 2012 года с 2 до 5 наименовани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узейного фонда, прошедшего научную инвентаризацию, для включения в региональный музейный каталог по оценке 201 года увеличится к уровню 2012 года с 1 247 до 2 447 единиц.</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ем качеством оказываемых услуг учреждениями культуры по оценке 2014 года увеличится к уровню 2012 года с 82,7 до 87 процентов.</w:t>
      </w:r>
    </w:p>
    <w:p>
      <w:pPr>
        <w:pStyle w:val="Style16"/>
        <w:ind w:firstLine="709"/>
        <w:jc w:val="both"/>
        <w:rPr/>
      </w:pPr>
      <w:r>
        <w:rPr>
          <w:rFonts w:cs="Times New Roman" w:ascii="Times New Roman" w:hAnsi="Times New Roman"/>
          <w:color w:val="000000"/>
          <w:sz w:val="24"/>
          <w:szCs w:val="24"/>
        </w:rPr>
        <w:t>Удовлетворенность потребителей качеством оказываемых услуг дополнительного образования по оценке 2014 года увеличится к уровню 2012 года с 85 до 89 процентов.</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Экономическая эффектив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отовность художественно-эстетической школы к эксплуатации по оценке 2014 года увеличится к уровню 2012 года с 18 до 100 процентов.</w:t>
      </w:r>
    </w:p>
    <w:p>
      <w:pPr>
        <w:pStyle w:val="Style16"/>
        <w:ind w:firstLine="709"/>
        <w:jc w:val="both"/>
        <w:rPr/>
      </w:pPr>
      <w:r>
        <w:rPr>
          <w:rFonts w:cs="Times New Roman" w:ascii="Times New Roman" w:hAnsi="Times New Roman"/>
          <w:sz w:val="24"/>
          <w:szCs w:val="24"/>
        </w:rPr>
        <w:t>Количество досуговых объектов в центральном парке по оценке 2014 года увеличится к уровню 2012 года с 20 до 23 объектов.</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ind w:left="0" w:firstLine="99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ые мероприятия </w:t>
      </w:r>
    </w:p>
    <w:p>
      <w:pPr>
        <w:pStyle w:val="Style13"/>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достижение поставленной цели и решение задач направлены мероприятия программы. Перечень мероприятий представлен в приложение 2 к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усматривается в период с 2012 по 2014 год. Заявленный срок реализации программы является достаточным для получения ощутимых социально значимых результатов по развитию культуры, повышению качества и доступности ее услуг и решению ряда наиболее острых вопросов укрепления ее материальной базы. </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полагают сосредоточить усилия на развитии материально – технической базы учреждений культуры, что позволит обеспечить необходимое качество производства культурных благ и потребления услуг населением.</w:t>
      </w:r>
    </w:p>
    <w:p>
      <w:pPr>
        <w:pStyle w:val="Normal"/>
        <w:spacing w:lineRule="auto" w:line="240" w:before="0" w:after="0"/>
        <w:ind w:firstLine="709"/>
        <w:jc w:val="both"/>
        <w:rPr/>
      </w:pPr>
      <w:r>
        <w:rPr>
          <w:rFonts w:cs="Times New Roman" w:ascii="Times New Roman" w:hAnsi="Times New Roman"/>
          <w:sz w:val="24"/>
          <w:szCs w:val="24"/>
        </w:rPr>
        <w:t>Реализация намеченных в программе мероприятий позволит обеспечить развитие творческих процессов и доступность культурных благ, повысить привлекательность и конкурентоспособность учреждений культуры и дополнительного образования.</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ресурсного обеспечения целевой программы</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будет осуществляться за счет средств бюджета города Югорска, а также за счет средства бюджета автономного округа на условиях софинансирования целевой программы Ханты-Мансийского автономного округа – Югры «Культура Югры» на 2011 – 2013 годы и на период до 2015 года» в соответствии с порядком предоставления и методикой расчета субсидии, установленной Правительством автономного округа.</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Привлечение средств из бюджета автономного округа позволит снизить нагрузку на бюджет муниципального образования.</w:t>
      </w:r>
    </w:p>
    <w:p>
      <w:pPr>
        <w:pStyle w:val="Style13"/>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целев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5.1. Механизм реализации программы включает разработку и принятие нормативных правовых актов, необходимых для выполнения программы, уточнение перечня программных мероприятий на очередной финансовый год и плановый период в соответствии с мониторингом фактически достигнутых целевых показателей реализации программы, принятие соглашений, договоров, протоколов о намерениях, гарантирующих привлечение финансовых средств из иных, кроме бюджета города, источников, информирование общественности о ходе и результатах реализации программы, а также уточнение финансирования программных мероприятий в случае изменения внешних условий.</w:t>
      </w:r>
    </w:p>
    <w:p>
      <w:pPr>
        <w:pStyle w:val="Style16"/>
        <w:ind w:firstLine="851"/>
        <w:jc w:val="both"/>
        <w:rPr/>
      </w:pPr>
      <w:r>
        <w:rPr>
          <w:rFonts w:cs="Times New Roman" w:ascii="Times New Roman" w:hAnsi="Times New Roman"/>
          <w:sz w:val="24"/>
          <w:szCs w:val="24"/>
        </w:rPr>
        <w:t xml:space="preserve">5.2. Комплексное управление программой осуществляет муниципальный заказчик - координатор программы – управление культуры администрации города Югорска. </w:t>
      </w:r>
    </w:p>
    <w:p>
      <w:pPr>
        <w:pStyle w:val="Style16"/>
        <w:ind w:firstLine="851"/>
        <w:jc w:val="both"/>
        <w:rPr/>
      </w:pPr>
      <w:r>
        <w:rPr>
          <w:rFonts w:cs="Times New Roman" w:ascii="Times New Roman" w:hAnsi="Times New Roman"/>
          <w:sz w:val="24"/>
          <w:szCs w:val="24"/>
        </w:rPr>
        <w:t xml:space="preserve">5.3. Реализация программы представляет собой скоординированные по срокам и направлениям действия исполнителей конкретные мероприятия.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5.4. 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5. Для оценки удовлетворенности населения качеством оказываемых услуг учреждениями культуры будут использоваться ежегодные данные социологических опросов населения, проводимых органами государственной власти автономного округа (для подготовки докладов главы города об оценке эффективности деятельности ОМС).</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5.6. Для оценки удовлетворенности потребителей качеством оказываемых услуг дополнительного образования будут использоваться ежегодные данные опросов (анкетирования) населения, проводимых учреждением дополнительного образования. Расчет полученных данных будет проводиться на основе методики расчета, предусмотренной Стандартом качества предоставляемой услуги.</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долгосрочной целевой программе</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Развитие культуры в городе Югорске на 2012 – 2014 год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показателей характеризующих результаты реализации программ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614"/>
        <w:gridCol w:w="2560"/>
        <w:gridCol w:w="1386"/>
        <w:gridCol w:w="1259"/>
        <w:gridCol w:w="1254"/>
        <w:gridCol w:w="1254"/>
        <w:gridCol w:w="138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по года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г.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r>
      <w:tr>
        <w:trPr>
          <w:trHeight w:val="9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ДХШ,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аттракционов,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355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700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7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печатных и электронных изданий, изданных городскими библиотеками собственной генерации, наимено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ъем музейного фонда, прошедшего научную инвентаризацию, для включения в региональный каталог, е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w:t>
            </w:r>
          </w:p>
        </w:tc>
      </w:tr>
      <w:tr>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конечных результат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художественно-эстетической школы к эксплуат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уговых объектов в центральном парке, е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учреждениями культуры,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дополнительного образова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9</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t>к долгосрочной целевой программе</w:t>
      </w: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t>«Развитие культуры в городе Югорске на 2012 – 2014 годы»</w:t>
      </w: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t>Перечень мероприятий долгосрочной целевой программы «Развитие культуры в городе Югорске на 2012 – 2014 годы»</w:t>
      </w:r>
    </w:p>
    <w:p>
      <w:pPr>
        <w:pStyle w:val="Style13"/>
        <w:spacing w:lineRule="auto" w:line="240" w:before="0" w:after="0"/>
        <w:ind w:left="-142" w:firstLine="851"/>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15353" w:type="dxa"/>
        <w:jc w:val="left"/>
        <w:tblInd w:w="-255" w:type="dxa"/>
        <w:tblLayout w:type="fixed"/>
        <w:tblCellMar>
          <w:top w:w="0" w:type="dxa"/>
          <w:left w:w="108" w:type="dxa"/>
          <w:bottom w:w="0" w:type="dxa"/>
          <w:right w:w="108" w:type="dxa"/>
        </w:tblCellMar>
      </w:tblPr>
      <w:tblGrid>
        <w:gridCol w:w="702"/>
        <w:gridCol w:w="2374"/>
        <w:gridCol w:w="1688"/>
        <w:gridCol w:w="1578"/>
        <w:gridCol w:w="1186"/>
        <w:gridCol w:w="1168"/>
        <w:gridCol w:w="1122"/>
        <w:gridCol w:w="1122"/>
        <w:gridCol w:w="2072"/>
        <w:gridCol w:w="2341"/>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затраты на реализацию (тыс. рубле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rFonts w:cs="Times New Roman" w:ascii="Times New Roman" w:hAnsi="Times New Roman"/>
                <w:b/>
                <w:sz w:val="24"/>
                <w:szCs w:val="24"/>
              </w:rPr>
              <w:t>Цель: Создание условий для повышения доступности культурных благ, развития и реализация творческого и духовного потенциала личности</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1. Улучшение материально – технической базы учреждений культуры и дополнительного образова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 здания Художественно-эстетической школы (в рамках софинансировани по программе автономного округа «Культура Югры на 2011 – 2013 годы и на период до 2015 год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ЖК и С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0"/>
                <w:szCs w:val="20"/>
              </w:rPr>
              <w:t>Ввод в эксплуатацию современного здания для Детской художественной школы, отвечающего всем требованиям безопасной жизне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костюмов, музыкальных инструментов</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 «ЦК «Югра-презент»</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новление костюмной, инструментальной базы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библиотечного оборудования</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ЦБС г. Югорска»</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информатизации библиотечных процес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костюмов, звукового оборудования, компьютеров</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К «МиГ»</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новление костюмной, инструментальной баз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387,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1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5,0</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комплексной безопасности и комфортных условий оказания услуг в учреждениях культур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конструкция территории центрального парка культуры и отдыха «Аттракцион»</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ЦПКиО «Аттракцион»</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0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0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работ по благоустройству территории, создание комфортных условий для массового отдыха жите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Проведение текущего ремонта ЦК «Югра-презент» (замена брусчатки перед зданием, заливка отмостков по периметру здания, ремонт зрительного зала и др.)</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 ЦК «Югра-презент»</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1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1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ремонтных работ в учреждении, улучшение эстетического вида здания и прилегающей территор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незащитная обработка деревянных конструкций, замена дверей</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У ЦК «Югра-презент»</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ранение предписаний Госпожнадзора, обеспечение безопасных условий функционир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текущего ремонта помещений</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Музей истории и этнографии»»</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ремонтных работ в учреждении, обеспечение комфортных условий функционир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563,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4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9,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0</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3. Повышение доступности и качества библиотечных услуг</w:t>
            </w:r>
          </w:p>
        </w:tc>
      </w:tr>
      <w:tr>
        <w:trPr>
          <w:trHeight w:val="110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оборудования для создания информационно-технологической инфраструктуры городских библиотек, развитие информационных ресурсо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ЦБС г. Югорск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87,4</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2,1</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7</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6</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оборудования для центра общественного доступа, для граждан с ограниченными возможностями здоровья, внедрение технологии автоматизированной книговыдачи,  обновление базы данных поисковой системы «Гарант», обеспечение функционирования собственного сайта, обновление компьютерного парка</w:t>
            </w:r>
          </w:p>
        </w:tc>
      </w:tr>
      <w:tr>
        <w:trPr>
          <w:trHeight w:val="110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61,6</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84,9</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03,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73,4</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окружного семинара «Семейное чтение в системе социо-культурного развития личности»</w:t>
            </w:r>
          </w:p>
        </w:tc>
        <w:tc>
          <w:tcPr>
            <w:tcW w:w="16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ЦБС г. Югорска»</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3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квалификации библиотечных работни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449,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947,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298,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204,0</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4. Включение музейного фонда в электронный каталог музейного фонда ХМАО - Югры</w:t>
            </w:r>
          </w:p>
        </w:tc>
      </w:tr>
      <w:tr>
        <w:trPr>
          <w:trHeight w:val="6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дернизация и поддержка автоматизированных систем учета музейных фондов,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Музей истории и этнограф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 - 2014</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3</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5</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дернизация парка ПК, расширение парка периферийного оборудования, расширение и модернизация локально-вычислительной сети</w:t>
            </w:r>
          </w:p>
        </w:tc>
      </w:tr>
      <w:tr>
        <w:trPr>
          <w:trHeight w:val="6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7</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1,5</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2</w:t>
            </w:r>
          </w:p>
        </w:tc>
        <w:tc>
          <w:tcPr>
            <w:tcW w:w="20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разделу 4</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5,0</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0</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о программе,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 354</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 837,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019,0</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498,0</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юджет города</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 180,7</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820,6</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90,7</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9,4</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юджет автономного округа</w:t>
            </w:r>
          </w:p>
        </w:tc>
        <w:tc>
          <w:tcPr>
            <w:tcW w:w="16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173,3</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016,4</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228,3</w:t>
            </w:r>
          </w:p>
        </w:tc>
        <w:tc>
          <w:tcPr>
            <w:tcW w:w="11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928,6</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3"/>
        <w:spacing w:lineRule="auto" w:line="240" w:before="0" w:after="0"/>
        <w:ind w:left="-142"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з бюджета автономного округа - на условиях софинансирования целевой программы Ханты-Мансийского автономного округа – Югры «Культура Югры» на 2011 – 2013 годы и на период до 2015 года» в соответствии с порядком предоставления и методикой расчета субсидии.</w:t>
      </w:r>
    </w:p>
    <w:p>
      <w:pPr>
        <w:pStyle w:val="Style13"/>
        <w:spacing w:lineRule="auto" w:line="240" w:before="0" w:after="0"/>
        <w:ind w:left="-142" w:firstLine="851"/>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0"/>
        </w:tabs>
        <w:ind w:left="1800" w:hanging="720"/>
      </w:pPr>
      <w:rPr>
        <w:b/>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58:00Z</dcterms:created>
  <dc:creator>Администратор</dc:creator>
  <dc:description/>
  <dc:language>en-US</dc:language>
  <cp:lastModifiedBy>Эксперт</cp:lastModifiedBy>
  <cp:lastPrinted>2011-11-08T14:51:00Z</cp:lastPrinted>
  <dcterms:modified xsi:type="dcterms:W3CDTF">2012-04-22T12:58:00Z</dcterms:modified>
  <cp:revision>2</cp:revision>
  <dc:subject/>
  <dc:title/>
</cp:coreProperties>
</file>